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Lesy ČR vybudovaly u jihočeského hradu Velešín nový dřevený m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676275</wp:posOffset>
            </wp:positionV>
            <wp:extent cx="11049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radec Králové, 9. srpna 2012 - </w:t>
      </w:r>
      <w:r>
        <w:rPr>
          <w:b/>
        </w:rPr>
        <w:t xml:space="preserve"> Lesy ČR právě v těchto dnech dokončily zhruba deset měsíců trvající výstavbu zcela nového dřevěného mostu, který spojuje předhradí a hlavní část hradu Velešín. Ten se nachází nad hladinou Římovské přehrady, pouhý jeden kilometr od jihočeské obce stejného jména v okrese Český Krumlov. Do výstavby mostu Lesy ČR investovaly milion korun a to v rámci Programu 2020, kterým podnik celostátně podporuje veřejně prospěšné funkce lesů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Nový most přirozeně zapadající do zdejší půvabné krajiny je 37 metrů dlouhý a výška nad nejnižším bodem hradního příkopu činí téměř 8 metrů. Na výstavbě mostu s Lesy ČR spolupracovaly obce Velešín a Svatý Jan a také sdružení Hrady na Malši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Turisté a návštěvníci lokality díky Lesům ČR získali ke zřícenině se zbytky opevnění, zdí a bašty lepší přístup. Před vybudováním mostu totiž museli sestupovat do příkopu a pak k objektu šplhat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Velešín je jedním z prvních kamenných královských hradů v Čechách a pyšní se zbytkem románsko</w:t>
        <w:softHyphen/>
        <w:t xml:space="preserve">gotické kaple. Je oblíbeným místem výletů stále většího množství návštěvníků. 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1134" w:top="2500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8:00Z</dcterms:created>
  <dc:creator>Kroupova</dc:creator>
  <dc:description/>
  <dc:language>en-US</dc:language>
  <cp:lastModifiedBy>RAK</cp:lastModifiedBy>
  <cp:lastPrinted>2012-03-23T13:57:00Z</cp:lastPrinted>
  <dcterms:modified xsi:type="dcterms:W3CDTF">2012-08-14T13:28:00Z</dcterms:modified>
  <cp:revision>3</cp:revision>
  <dc:subject/>
  <dc:title>T I S K O V Á   Z P R Á V A</dc:title>
</cp:coreProperties>
</file>